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BOLETIN DE INSCRIPCIÓN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XV Reunión de Arritmias Cardiacas</w:t>
      </w:r>
    </w:p>
    <w:p>
      <w:pPr>
        <w:pStyle w:val="Normal"/>
        <w:spacing w:before="0" w:after="6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Marbella, del 18-19 de noviembre de 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IÓN SOBRE INSCRIPCION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UOTAS:</w:t>
      </w:r>
    </w:p>
    <w:tbl>
      <w:tblPr>
        <w:tblW w:w="8136" w:type="dxa"/>
        <w:jc w:val="left"/>
        <w:tblInd w:w="79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60"/>
        <w:gridCol w:w="3276"/>
      </w:tblGrid>
      <w:tr>
        <w:trPr>
          <w:trHeight w:val="284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CRIPCIÓN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 euros</w:t>
            </w:r>
          </w:p>
        </w:tc>
      </w:tr>
      <w:tr>
        <w:trPr>
          <w:trHeight w:val="284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CRIPCIÓN MAS ALOJAMIENTO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 euro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PARTIR DEL 1 de noviembre de 2022</w:t>
      </w:r>
    </w:p>
    <w:tbl>
      <w:tblPr>
        <w:tblW w:w="8136" w:type="dxa"/>
        <w:jc w:val="left"/>
        <w:tblInd w:w="79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60"/>
        <w:gridCol w:w="3276"/>
      </w:tblGrid>
      <w:tr>
        <w:trPr>
          <w:trHeight w:val="284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CRIPCIÓN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 euros</w:t>
            </w:r>
          </w:p>
        </w:tc>
      </w:tr>
      <w:tr>
        <w:trPr>
          <w:trHeight w:val="284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NSCRIPCIÓN MAS ALOJAMIENTO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38" w:leader="none"/>
                <w:tab w:val="right" w:pos="3076" w:leader="none"/>
              </w:tabs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 xml:space="preserve">1.000 euros </w:t>
            </w:r>
          </w:p>
        </w:tc>
      </w:tr>
    </w:tbl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LA CUOTA DE INSCRIPCION DA DERECHO A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- Documentació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Acceso a las sesiones científic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Pausas de caf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Cena del viernes, día 18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ab/>
        <w:t>- Almuerzo de trabajo del sábado, día 19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ojamiento:</w:t>
      </w:r>
      <w:r>
        <w:rPr>
          <w:rFonts w:cs="Calibri" w:ascii="Calibri" w:hAnsi="Calibri"/>
        </w:rPr>
        <w:t xml:space="preserve"> entrada 18 de noviembre de 2.022-salida 19 de noviembre de 2.022. 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.- El ingreso de la cuota de inscripción se realizará en la C/C  nº ES71-0182-3344-27-0200305035 del BBVA, a nombre de</w:t>
      </w:r>
      <w:r>
        <w:rPr>
          <w:rFonts w:cs="Calibri" w:ascii="Calibri" w:hAnsi="Calibri"/>
          <w:i/>
          <w:iCs/>
        </w:rPr>
        <w:t xml:space="preserve"> C.E.C., S.L.</w:t>
      </w:r>
      <w:r>
        <w:rPr>
          <w:rFonts w:cs="Calibri" w:ascii="Calibri" w:hAnsi="Calibri"/>
        </w:rPr>
        <w:t>, debiendo enviar el justificante del mismo a la Secretaria Técnica para hacer efectiva su inscripción. Asimismo, datos fiscales para emitir la correspondiente factu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.- Secretaria Técnica: </w:t>
        <w:tab/>
        <w:tab/>
        <w:t xml:space="preserve">C.E.C., S.L.,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>C/ Gregorio Espín, nº 17, 2º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>18002-GRANAD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>Tf:  630937353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de-DE"/>
          </w:rPr>
          <w:t>cec@estudiosycongresos.e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034790" cy="178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404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__Fieldmark__0_1454589610"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f.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" w:name="__Fieldmark__1_1454589610"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__Fieldmark__2_1454589610"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po de Habitación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3_1550905512"/>
                                        <w:enabled/>
                                        <w:ddList>
                                          <w:result w:val="0"/>
                                          <w:listEntry w:val="Indique el tipo de habitación"/>
                                          <w:listEntry w:val="single"/>
                                          <w:listEntry w:val="NO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" w:name="__Fieldmark__3_1550905512"/>
                                  <w:bookmarkStart w:id="4" w:name="__Fieldmark__3_1550905512"/>
                                  <w:bookmarkEnd w:id="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cha de entrada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4_1550905512"/>
                                        <w:enabled/>
                                        <w:ddList>
                                          <w:result w:val="0"/>
                                          <w:listEntry w:val="Indique la fecha de entrada"/>
                                          <w:listEntry w:val="NO"/>
                                          <w:listEntry w:val="18-11-22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" w:name="__Fieldmark__4_1550905512"/>
                                  <w:bookmarkStart w:id="6" w:name="__Fieldmark__4_1550905512"/>
                                  <w:bookmarkEnd w:id="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cha de salida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5_1550905512"/>
                                        <w:enabled/>
                                        <w:ddList>
                                          <w:result w:val="0"/>
                                          <w:listEntry w:val="Indique la fecha de salida"/>
                                          <w:listEntry w:val="NO"/>
                                          <w:listEntry w:val="19-11-22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" w:name="__Fieldmark__5_1550905512"/>
                                  <w:bookmarkStart w:id="8" w:name="__Fieldmark__5_1550905512"/>
                                  <w:bookmarkEnd w:id="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6_1550905512"/>
                                        <w:enabled/>
                                        <w:ddList>
                                          <w:result w:val="0"/>
                                          <w:listEntry w:val="INDIQUE EL HOTEL"/>
                                          <w:listEntry w:val="HOTEL NH MARBELLA"/>
                                          <w:listEntry w:val="HOTEL SENATOR MARBELLA"/>
                                          <w:listEntry w:val="NO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" w:name="__Fieldmark__6_1550905512"/>
                                  <w:bookmarkStart w:id="10" w:name="__Fieldmark__6_1550905512"/>
                                  <w:bookmarkEnd w:id="10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140.4pt;mso-wrap-distance-left:7.05pt;mso-wrap-distance-right:7.05pt;mso-wrap-distance-top:0pt;mso-wrap-distance-bottom:0pt;margin-top:7.65pt;mso-position-vertical-relative:text;margin-left:88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404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" w:name="__Fieldmark__0_1454589610"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11"/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f.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2" w:name="__Fieldmark__1_1454589610"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12"/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3" w:name="__Fieldmark__2_1454589610"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po de Habitación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3_1550905512"/>
                                  <w:enabled/>
                                  <w:ddList>
                                    <w:result w:val="0"/>
                                    <w:listEntry w:val="Indique el tipo de habitación"/>
                                    <w:listEntry w:val="single"/>
                                    <w:listEntry w:val="NO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3_1550905512"/>
                            <w:bookmarkStart w:id="15" w:name="__Fieldmark__3_1550905512"/>
                            <w:bookmarkEnd w:id="1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 de entrada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4_1550905512"/>
                                  <w:enabled/>
                                  <w:ddList>
                                    <w:result w:val="0"/>
                                    <w:listEntry w:val="Indique la fecha de entrada"/>
                                    <w:listEntry w:val="NO"/>
                                    <w:listEntry w:val="18-11-22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__Fieldmark__4_1550905512"/>
                            <w:bookmarkStart w:id="17" w:name="__Fieldmark__4_1550905512"/>
                            <w:bookmarkEnd w:id="1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 de salida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5_1550905512"/>
                                  <w:enabled/>
                                  <w:ddList>
                                    <w:result w:val="0"/>
                                    <w:listEntry w:val="Indique la fecha de salida"/>
                                    <w:listEntry w:val="NO"/>
                                    <w:listEntry w:val="19-11-22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" w:name="__Fieldmark__5_1550905512"/>
                            <w:bookmarkStart w:id="19" w:name="__Fieldmark__5_1550905512"/>
                            <w:bookmarkEnd w:id="1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6_1550905512"/>
                                  <w:enabled/>
                                  <w:ddList>
                                    <w:result w:val="0"/>
                                    <w:listEntry w:val="INDIQUE EL HOTEL"/>
                                    <w:listEntry w:val="HOTEL NH MARBELLA"/>
                                    <w:listEntry w:val="HOTEL SENATOR MARBELLA"/>
                                    <w:listEntry w:val="NO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6_1550905512"/>
                            <w:bookmarkStart w:id="21" w:name="__Fieldmark__6_1550905512"/>
                            <w:bookmarkEnd w:id="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SERVACIONES: </w:t>
      </w:r>
      <w:r>
        <w:fldChar w:fldCharType="begin">
          <w:ffData>
            <w:name w:val="__Fieldmark__7_1454589610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PARA FAC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2"/>
          <w:szCs w:val="22"/>
        </w:rPr>
        <w:t xml:space="preserve">Nombre:    </w:t>
      </w:r>
      <w:r>
        <w:fldChar w:fldCharType="begin">
          <w:ffData>
            <w:name w:val="__Fieldmark__8_1454589610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</w:rPr>
        <w:t xml:space="preserve">Dirección:  </w:t>
      </w:r>
      <w:r>
        <w:fldChar w:fldCharType="begin">
          <w:ffData>
            <w:name w:val="__Fieldmark__9_1454589610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</w:rPr>
        <w:t xml:space="preserve">C. Postal  </w:t>
      </w:r>
      <w:r>
        <w:fldChar w:fldCharType="begin">
          <w:ffData>
            <w:name w:val="__Fieldmark__10_1454589610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Localidad:  </w:t>
      </w:r>
      <w:r>
        <w:fldChar w:fldCharType="begin">
          <w:ffData>
            <w:name w:val="__Fieldmark__11_1454589610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</w:t>
        <w:tab/>
        <w:tab/>
        <w:tab/>
        <w:t xml:space="preserve">Provincia  </w:t>
      </w:r>
      <w:r>
        <w:fldChar w:fldCharType="begin">
          <w:ffData>
            <w:name w:val="__Fieldmark__12_1454589610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</w:rPr>
        <w:t xml:space="preserve">CIF: </w:t>
      </w:r>
      <w:r>
        <w:fldChar w:fldCharType="begin">
          <w:ffData>
            <w:name w:val="__Fieldmark__13_145458961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</w:t>
        <w:tab/>
        <w:tab/>
        <w:t xml:space="preserve"> e-mail </w:t>
      </w:r>
      <w:r>
        <w:fldChar w:fldCharType="begin">
          <w:ffData>
            <w:name w:val="__Fieldmark__16_1454589610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</w:rPr>
        <w:t xml:space="preserve">Persona de Contacto  </w:t>
      </w:r>
      <w:r>
        <w:fldChar w:fldCharType="begin">
          <w:ffData>
            <w:name w:val="__Fieldmark__14_1454589610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  <w:tab/>
        <w:tab/>
        <w:tab/>
        <w:tab/>
        <w:t xml:space="preserve">Tf. </w:t>
      </w:r>
      <w:r>
        <w:fldChar w:fldCharType="begin">
          <w:ffData>
            <w:name w:val="__Fieldmark__15_1454589610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4040</wp:posOffset>
          </wp:positionH>
          <wp:positionV relativeFrom="paragraph">
            <wp:posOffset>9902190</wp:posOffset>
          </wp:positionV>
          <wp:extent cx="733425" cy="381000"/>
          <wp:effectExtent l="0" t="0" r="0" b="0"/>
          <wp:wrapTight wrapText="bothSides">
            <wp:wrapPolygon edited="0">
              <wp:start x="-281" y="0"/>
              <wp:lineTo x="-281" y="21057"/>
              <wp:lineTo x="21600" y="21057"/>
              <wp:lineTo x="21600" y="0"/>
              <wp:lineTo x="-281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4" r="-4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1490</wp:posOffset>
          </wp:positionH>
          <wp:positionV relativeFrom="paragraph">
            <wp:posOffset>9894570</wp:posOffset>
          </wp:positionV>
          <wp:extent cx="1514475" cy="466725"/>
          <wp:effectExtent l="0" t="0" r="0" b="0"/>
          <wp:wrapTight wrapText="bothSides">
            <wp:wrapPolygon edited="0">
              <wp:start x="-138" y="0"/>
              <wp:lineTo x="-138" y="21153"/>
              <wp:lineTo x="21600" y="21153"/>
              <wp:lineTo x="21600" y="0"/>
              <wp:lineTo x="-138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4225</wp:posOffset>
          </wp:positionH>
          <wp:positionV relativeFrom="paragraph">
            <wp:posOffset>9906000</wp:posOffset>
          </wp:positionV>
          <wp:extent cx="709930" cy="460375"/>
          <wp:effectExtent l="0" t="0" r="0" b="0"/>
          <wp:wrapTight wrapText="bothSides">
            <wp:wrapPolygon edited="0">
              <wp:start x="-286" y="0"/>
              <wp:lineTo x="-286" y="20698"/>
              <wp:lineTo x="21600" y="20698"/>
              <wp:lineTo x="21600" y="0"/>
              <wp:lineTo x="-286" y="0"/>
            </wp:wrapPolygon>
          </wp:wrapTight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2E74B5"/>
        <w:sz w:val="16"/>
        <w:szCs w:val="16"/>
      </w:rPr>
    </w:pPr>
    <w:r>
      <w:rPr>
        <w:i/>
        <w:color w:val="2E74B5"/>
        <w:sz w:val="16"/>
        <w:szCs w:val="16"/>
      </w:rPr>
      <w:t>XV Reunión de Arritmias Cardiacas</w:t>
      <w:tab/>
      <w:tab/>
    </w:r>
  </w:p>
  <w:p>
    <w:pPr>
      <w:pStyle w:val="Header"/>
      <w:rPr>
        <w:i/>
        <w:i/>
        <w:color w:val="2E74B5"/>
        <w:sz w:val="16"/>
        <w:szCs w:val="16"/>
      </w:rPr>
    </w:pPr>
    <w:r>
      <w:rPr>
        <w:i/>
        <w:color w:val="2E74B5"/>
        <w:sz w:val="16"/>
        <w:szCs w:val="16"/>
      </w:rPr>
      <w:t>Marbella (Málaga), 18-19 de noviembre de 2022</w:t>
    </w:r>
  </w:p>
  <w:p>
    <w:pPr>
      <w:pStyle w:val="Header"/>
      <w:rPr>
        <w:i/>
        <w:i/>
        <w:color w:val="2E74B5"/>
        <w:sz w:val="16"/>
        <w:szCs w:val="16"/>
      </w:rPr>
    </w:pPr>
    <w:r>
      <w:rPr>
        <w:i/>
        <w:color w:val="2E74B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eastAsia="zh-CN"/>
    </w:rPr>
  </w:style>
  <w:style w:type="character" w:styleId="PiedepginaCar">
    <w:name w:val="Pie de página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@estudiosycongreso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03:00Z</dcterms:created>
  <dc:creator>TURISMO Y DEPORTE DE GRANADA</dc:creator>
  <dc:description/>
  <cp:keywords/>
  <dc:language>en-US</dc:language>
  <cp:lastModifiedBy>rafan</cp:lastModifiedBy>
  <cp:lastPrinted>2006-12-21T14:23:00Z</cp:lastPrinted>
  <dcterms:modified xsi:type="dcterms:W3CDTF">2022-10-06T07:51:00Z</dcterms:modified>
  <cp:revision>4</cp:revision>
  <dc:subject/>
  <dc:title>X SEMINARIO DE INVIERNO DE CORAZON Y DEPORTE</dc:title>
</cp:coreProperties>
</file>